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ранники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оронеж, Кишинёв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0:17 Стих (Бога через Книгу)</w:t>
              <w:tab/>
              <w:t xml:space="preserve">     21. 0:06 Пс.30:24 (Любите Господа все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2:41 Над бушующим морем</w:t>
              <w:tab/>
              <w:t xml:space="preserve">     22. 3:15 Как мог сказать, что ты Хрис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6:29 На Голгофу, на распятье</w:t>
              <w:tab/>
              <w:t xml:space="preserve">     23. 4:09 Тихо увядают краски дн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 0:41 Стих (Не всё равно, на что)  24. 0:32 Стих (Счастлив я, что Твоё есть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2:59 Всё для тебя Всевышним      25. 3:36 Я хочу увидеть город в вышин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4:29 Милосердный врач Христос  26. 0:31 Иер.9:23 (Да не хвалится)</w:t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0:17 Стих (Гармонии Вселенной)  27. 3:31 Церковь Божья, поднимайс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3:34 Где ты прекрасная, светлая   28. 3:53 Словно ношу тяжкую несёш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 4:48 Приходи почаще на Голгоф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0:11 Ис.55:6 (Ищите Господа, когда можно найти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3:02 Не говори, что не видать конца пу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3:29 Там на кресте стекала кров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0:17 Стих (Христос любил детей, таких как я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2:31 Жизнь посвящаю Теб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2:22 Журавли улетают вда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0:15 Стих (Я радуюсь тому, что все страданья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5:25 О покое вздыхал, больше вер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3:58 Иисус, Твоё имя выш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0:09 Пс.30:24 (Господь хранит верных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4:43 Солнце село уж за горизон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9700</wp:posOffset>
                      </wp:positionV>
                      <wp:extent cx="2380615" cy="316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16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80935445"/>
                                  <w:bookmarkEnd w:id="0"/>
                                  <w:r>
                                    <w:rPr/>
                                    <w:object w:dxaOrig="3461" w:dyaOrig="4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3.05pt;height:242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2705397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49.25pt;mso-wrap-distance-left:9.05pt;mso-wrap-distance-right:9.05pt;mso-wrap-distance-top:0pt;mso-wrap-distance-bottom:0pt;margin-top:11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80935445"/>
                            <w:bookmarkEnd w:id="1"/>
                            <w:r>
                              <w:rPr/>
                              <w:object w:dxaOrig="3461" w:dyaOrig="48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3.05pt;height:242.05pt" filled="f" o:ole="">
                                  <v:imagedata r:id="rId5" o:title=""/>
                                </v:shape>
                                <o:OLEObject Type="Embed" ProgID="" ShapeID="ole_rId4" DrawAspect="Content" ObjectID="_18427308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371850</wp:posOffset>
                      </wp:positionV>
                      <wp:extent cx="35941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BighausTitulOtl;Courier New" w:hAnsi="a_BighausTitulOtl;Courier New" w:cs="a_BighausTitulOtl;Courier New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BighausTitulOtl;Courier New" w:ascii="a_BighausTitulOtl;Courier New" w:hAnsi="a_BighausTitulOtl;Courier New"/>
                                      <w:sz w:val="72"/>
                                    </w:rPr>
                                    <w:t>Странники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pt;height:45pt;mso-wrap-distance-left:9.05pt;mso-wrap-distance-right:9.05pt;mso-wrap-distance-top:0pt;mso-wrap-distance-bottom:0pt;margin-top:265.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BighausTitulOtl;Courier New" w:hAnsi="a_BighausTitulOtl;Courier New" w:cs="a_BighausTitulOtl;Courier New"/>
                                <w:sz w:val="72"/>
                              </w:rPr>
                            </w:pPr>
                            <w:r>
                              <w:rPr>
                                <w:rFonts w:cs="a_BighausTitulOtl;Courier New" w:ascii="a_BighausTitulOtl;Courier New" w:hAnsi="a_BighausTitulOtl;Courier New"/>
                                <w:sz w:val="72"/>
                              </w:rPr>
                              <w:t>Странники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ighausTitulOtl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.Alex</cp:lastModifiedBy>
  <cp:lastPrinted>2003-07-18T15:36:00Z</cp:lastPrinted>
  <dcterms:modified xsi:type="dcterms:W3CDTF">2003-07-18T11:38:00Z</dcterms:modified>
  <cp:revision>9</cp:revision>
  <dc:subject/>
  <dc:title>Мир вам – 2000 г</dc:title>
</cp:coreProperties>
</file>